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ОССИЙ ФЕДЕРАЦИЙ                           РОССИЙСКАЯ ФЕДЕРАЦИЯ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АРИЙ ЭЛ РЕСПУБЛИКА             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ЗВЕНИГОВО ОЛА ШОТАН ИЛЕМ»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Й ОБРАЗОВАНИЙ</w:t>
      </w:r>
      <w:r>
        <w:rPr>
          <w:b/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АДМИНИСТРАЦИИ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ЫН                   МУНИЦИПАЛЬНОГО ОБРАЗОВАНИЯ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ПУНЧАЛЖЕ    </w:t>
      </w: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              </w:t>
      </w:r>
      <w:r>
        <w:rPr>
          <w:sz w:val="26"/>
          <w:szCs w:val="26"/>
        </w:rPr>
        <w:t>«ГОРОДСКОЕ ПОСЕЛЕНИЕ ЗВЕНИГОВ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425060, Звенигово ола,                                                             425060,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тел.(83645)7-15-83, факс 7-17-79, 7-15-83                           тел.(83645)7-15-83, факс 7-17-79, 7-15-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=====================================================================================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07 февраля  2013 года  № 2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заявлениях граждан города Звениг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риватизацию жиль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законом Российской Федерации «О приватизации жилищного фонда в РФ» от 04.07.1991 года, (в редакции Закона РФ от 23.12.1992 года  № 4199-1, ФЗ от 11.08.1994 года  № 26-ФЗ, от 28.03.1998 года № 50-ФЗ от 01.05.1999 года № 88-ФЗ, от 15.05.2001 года № 54-ФЗ, от 20.05.2002 года № 55-ФЗ, от 11.06.2008 года        № 84-ФЗ) и рассмотрев материалы по приватизации квартир граждан, администрация МО «Городское поселение Звенигово»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Передать </w:t>
      </w:r>
      <w:r>
        <w:rPr>
          <w:b/>
          <w:sz w:val="26"/>
          <w:szCs w:val="26"/>
        </w:rPr>
        <w:t>в долевую собственность</w:t>
      </w:r>
      <w:r>
        <w:rPr>
          <w:sz w:val="26"/>
          <w:szCs w:val="26"/>
        </w:rPr>
        <w:t xml:space="preserve"> квартиры в домах по адрес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ул. Бутякова д.96, кв.10,  (Договор № 2775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общая площадь – 49,7 кв.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жилая площадь – 29,4 кв.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гр. Васильева Галина Николаевна                                                              - 1/3 доли 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гр. Васильева Алла Геннадьевна                                                               - 1/3 доли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гр. Васильева Диана Константиновна                                                        - 1/3 дол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О «Городское поселение Звенигово»                                                           И.Г.Столбов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сп.Трофимова О.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ел.7-39-75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56:00Z</dcterms:created>
  <dc:creator>Admin</dc:creator>
  <dc:description/>
  <cp:keywords/>
  <dc:language>en-US</dc:language>
  <cp:lastModifiedBy>Zvenigovo</cp:lastModifiedBy>
  <cp:lastPrinted>2011-10-03T11:54:00Z</cp:lastPrinted>
  <dcterms:modified xsi:type="dcterms:W3CDTF">2013-03-14T11:48:00Z</dcterms:modified>
  <cp:revision>10</cp:revision>
  <dc:subject/>
  <dc:title>             РОССИЙ ФЕДЕРАЦИЙ                           РОССИЙСКАЯ ФЕДЕРАЦИЯ</dc:title>
</cp:coreProperties>
</file>